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/>
              <w:t>Список руководителей и специалистов организаций, поднадзорных Ростехнадзору, на проведение аттестации в Ростехнадзоре на 05 сентября 2024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487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2717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ТЕКС РУ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елоусов Дмитри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Энергет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тесов Дмитр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**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лёхин Алекс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6.**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икин Евген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рганизации производств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**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рхипов Дмитр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техническому надзору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ажев Валерий Валерья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3.**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уженко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Радуга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ряжев Александр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**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мельян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П 160 по подготовке производств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**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РОФАР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птев Кирилл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енеджер по производству стерильных препаратов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**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еменов Игорь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службы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**, Б.9.4.**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арганов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женков Макси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лесарь ремонтно-восстановительных работ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моленский Максим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ий электромеханически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Жарков Роман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организации производств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**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вьёв Алекс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отдел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сероссийский научно-исследовательский институт “Сигнал”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иселёв Роман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начальника отдел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**, Б.9.4.**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Муромский завод трубопроводной арматур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сов Евгени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 ПСЛ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рлова Кристина Шамил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П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здравоохранения Владимирской области “ Гусь-Хрустальная центральная районн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горов Ю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хозяйственного отдел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усевской Хрустальный Завод им. Мальцов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Щепинов Данил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-технолог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здравоохранения Владимирской области “Областная клиническ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оводержкин Валентин Ю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Руководитель службы обеспечения медицинскими газами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сударственное бюджетное учреждение здравоохранения Владимирской области “Областная клиническая больниц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мелев Сергей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хник службы обеспечения медицинскими газами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етров Дмитрий Пав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механи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 Птицефабрика “Центральна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ковлев Иван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производств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казенное предприятие “Государственный лазерный полигон “Раду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амшилов Юри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 газовой службы отдела главного энергетик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Ковровское карьероуправление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ндратьев Евген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РНИКЕЛЬ-СПУТН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Ярошенко Петр Андр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специалист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ПО “Воя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афаров Алексей Рива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участк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**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АКТИВ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урбатов Василий Яковл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**, 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ВЛАДИМИРСКИЙ ЗАВОД ЖЕЛЕЗОБЕТОННЫХ ИЗДЕЛИ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идоров Андре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енерального директора по эксплуатации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ФЕДЕРАЛЬНОЕ ГОСУДАРСТВЕННОЕ БЮДЖЕТНОЕ УЧРЕЖДЕНИЕ “ФЕДЕРАЛЬНЫЙ ЦЕНТР ОХРАНЫ ЗДОРОВЬЯ ЖИВОТНЫХ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алышев Анатол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котельной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ВЕКТ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далов Леонид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Директор, 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**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улов Дмитрий Эдуар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улов Дмитрий Эдуар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главного инженер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воров Игорь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воров Игорь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ЮТА-АвтоГаз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опков Сергей Леонид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ГНС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2.**, Б.7.4.**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крементов Евгений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УРОМСКИЙ ПРИБОРОСТРОИТЕЛЬНЫЙ ЗАВОД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апшина Ирина Александ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СПК 1 категории – руководитель группы СПК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2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ЕНЕРИУ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шин Алексей Яковл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ПЕТУШИНСКИЙ ЗАВОД СИЛИКАТНОГО КИРПИЧ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тауллин Роберт Анва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2717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59:00Z</dcterms:created>
  <dc:creator>user</dc:creator>
  <dc:description/>
  <cp:keywords/>
  <dc:language>en-US</dc:language>
  <cp:lastModifiedBy>user</cp:lastModifiedBy>
  <dcterms:modified xsi:type="dcterms:W3CDTF">2024-09-02T06:05:00Z</dcterms:modified>
  <cp:revision>4</cp:revision>
  <dc:subject/>
  <dc:title/>
</cp:coreProperties>
</file>